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83"/>
        <w:gridCol w:w="426"/>
        <w:gridCol w:w="1134"/>
        <w:gridCol w:w="425"/>
        <w:gridCol w:w="142"/>
        <w:gridCol w:w="258"/>
        <w:gridCol w:w="1584"/>
        <w:gridCol w:w="36"/>
        <w:gridCol w:w="957"/>
        <w:gridCol w:w="141"/>
        <w:gridCol w:w="142"/>
        <w:gridCol w:w="380"/>
        <w:gridCol w:w="45"/>
        <w:gridCol w:w="993"/>
        <w:gridCol w:w="582"/>
        <w:gridCol w:w="835"/>
      </w:tblGrid>
      <w:tr>
        <w:trPr>
          <w:cantSplit w:val="true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 – DADOS PESSOAIS</w:t>
            </w:r>
          </w:p>
        </w:tc>
      </w:tr>
      <w:tr>
        <w:trPr>
          <w:trHeight w:val="610" w:hRule="atLeast"/>
          <w:cantSplit w:val="true"/>
        </w:trPr>
        <w:tc>
          <w:tcPr>
            <w:tcW w:w="496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(sem abreviaturas)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4"/>
              </w:rPr>
            </w:pPr>
            <w:r>
              <w:rPr>
                <w:rFonts w:eastAsia="Arial"/>
                <w:sz w:val="16"/>
              </w:rPr>
              <w:t xml:space="preserve"> </w:t>
            </w:r>
            <w:bookmarkStart w:id="0" w:name="Text327"/>
            <w:bookmarkEnd w:id="0"/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ENDEREÇO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CIDADE / UF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EP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TELEF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FAX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E-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8" w:type="dxa"/>
            <w:gridSpan w:val="7"/>
            <w:tcBorders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ESTADO CIV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9. DATA DE DIA MÊS ANO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NASCIMENT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</w:t>
            </w:r>
            <w:r>
              <w:rPr>
                <w:sz w:val="16"/>
              </w:rPr>
              <w:t xml:space="preserve">/       /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TURALIDADE/U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. NACIONALIDA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SEX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>13. RG / ÓRGÃO EXP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CP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9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ROFISSÃO</w:t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6. REGISTRO DA CATEGORIA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– FORMAÇÃO ESCOLAR OU ACADÊM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(TODOS OS CURSOS DESCRITOS DEVERÃO SER COMPROVADOS QUANDO DO PROCESSO DE ENTREVISTA)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CURSOS DE FORMAÇÃO ACADÊMICA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1</w:t>
            </w:r>
            <w:r>
              <w:rPr>
                <w:sz w:val="16"/>
              </w:rPr>
              <w:t>º</w:t>
            </w:r>
            <w:r>
              <w:rPr>
                <w:sz w:val="14"/>
              </w:rPr>
              <w:t xml:space="preserve"> CURSO SUPERIOR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 (ANO DE INÍCIO E TERMINO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 xml:space="preserve">2º CURS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  (ANO DE INÍCIO E TERMINO):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2. CURSOS DE MESTRADO / DOUTORADO / PÓS-DOUTORADO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MEST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DOUTO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PÓS-DOUTO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ESPECIALIZAÇÃO E/OU APERFEIÇOAMENTO (CONCLUÍDO, A NÍVEL DE PÓS-GRADUAÇÃO)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4. CONHECIMENTO DE IDIOMAS:</w:t>
            </w:r>
          </w:p>
        </w:tc>
      </w:tr>
      <w:tr>
        <w:trPr>
          <w:trHeight w:val="124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FAL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L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ENTEN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dioma Principal</w:t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RTU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LÊ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ANHO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5. CONHECIMENTO DE INFORMÁTICA: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lang w:val="en-US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WORD  </w:t>
            </w: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 xml:space="preserve">         EXCEL 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(   )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               WINDOWS    (  </w:t>
            </w:r>
            <w:r>
              <w:rPr>
                <w:sz w:val="16"/>
                <w:lang w:val="en-US"/>
              </w:rPr>
              <w:t xml:space="preserve">  )        </w:t>
            </w:r>
            <w:r>
              <w:rPr>
                <w:b/>
                <w:sz w:val="14"/>
                <w:lang w:val="en-US"/>
              </w:rPr>
              <w:t xml:space="preserve">ACCES  </w:t>
            </w: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            </w:t>
            </w:r>
            <w:r>
              <w:rPr>
                <w:b/>
                <w:sz w:val="14"/>
                <w:lang w:val="en-US"/>
              </w:rPr>
              <w:t>POWERPOINT   (     )</w:t>
            </w: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b/>
                <w:sz w:val="14"/>
                <w:lang w:val="en-US"/>
              </w:rPr>
              <w:t>OUTLOOK   (    )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b/>
                <w:sz w:val="14"/>
                <w:lang w:val="en-US"/>
              </w:rPr>
              <w:t xml:space="preserve">INTERNET   (    )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6: APRESENTAÇÃO PESSOAL E OUTRAS INFORMAÇÕES RELEVANTES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57"/>
        <w:gridCol w:w="24"/>
        <w:gridCol w:w="3450"/>
        <w:gridCol w:w="992"/>
        <w:gridCol w:w="992"/>
      </w:tblGrid>
      <w:tr>
        <w:trPr>
          <w:cantSplit w:val="true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– REGISTRO – EXPERIÊNCIA PROFISSIONAL E CAPACIDADE TÉCNIC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TODOS AS EXPERIÊNCIAS DESCRITAS DEVERÃO SER COMPROVADAS QUANDO DO PROCESSO DE ENTREVISTA)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/>
              <w:t>1. REGISTRO DE EMPREGO</w:t>
            </w:r>
            <w:r>
              <w:rPr>
                <w:b/>
              </w:rPr>
              <w:t xml:space="preserve">: </w:t>
            </w:r>
            <w:r>
              <w:rPr>
                <w:b/>
                <w:sz w:val="14"/>
                <w:szCs w:val="14"/>
              </w:rPr>
              <w:t xml:space="preserve">A começar pelo seu cargo atual ou mais recente liste em ordem inversa todos os empregos  que você já teve. Especificar as atividades desenvolvidas, de forma objetiva e pormenorizada, deixando evidente a experiência adquirida. </w:t>
            </w:r>
            <w:r>
              <w:rPr>
                <w:sz w:val="14"/>
                <w:szCs w:val="14"/>
              </w:rPr>
              <w:t>Use quadros separados para cada c</w:t>
            </w:r>
            <w:r>
              <w:rPr>
                <w:sz w:val="14"/>
              </w:rPr>
              <w:t>argo. Caso  necessite  de  mais  espaço,  anexe  páginas  adicionais do mesmo tamanho.</w:t>
            </w: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53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. CARGO ATUAL  ( CASO ESTEJA DESEMPREGADO ATUALMENTE OU MAIS RE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>
          <w:trHeight w:val="283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sz w:val="14"/>
                <w:szCs w:val="14"/>
              </w:rPr>
              <w:t>Para uso do avaliador</w:t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javel</w:t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.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</w:tc>
      </w:tr>
      <w:tr>
        <w:trPr>
          <w:trHeight w:val="185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trHeight w:val="17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sz w:val="14"/>
                <w:szCs w:val="14"/>
              </w:rPr>
              <w:t>Para uso do avaliador</w:t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javel</w:t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3.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GADOR: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</w:tc>
      </w:tr>
      <w:tr>
        <w:trPr>
          <w:trHeight w:val="75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4"/>
              </w:rPr>
              <w:t>DESCRIÇÃO DE SUAS  ATRIBUIÇÕES / EXPERIÊNCIA ADQUIRIDA</w:t>
            </w:r>
          </w:p>
        </w:tc>
      </w:tr>
      <w:tr>
        <w:trPr>
          <w:trHeight w:val="17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sz w:val="14"/>
                <w:szCs w:val="14"/>
              </w:rPr>
              <w:t>Para uso do avaliador</w:t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javel</w:t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931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V – PUBLICAÇÕES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.: SE A LISTA FOR LONGA, RELACIONAR APENAS AS PRINCIPAIS PUBLICAÇÕES RELACIONADAS À ÁREA DE INTERESSE E, SE FOR O CASO, ACRESCENTAR UM ANEXO.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 CERTIFICO QUE AS DECLARAÇÕES FEITAS POR MIM EM RESPOSTA ÀS PERGUNTAS ANTERIORES SÃO VERÍDICAS, COMPLETAS E CONDIZENTES COM MEUS CONHECIMENTOS E MINHA CONVICÇÃO.  </w:t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34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561" w:gutter="0" w:header="0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1:00Z</dcterms:created>
  <dc:creator>Xxxx</dc:creator>
  <dc:description/>
  <cp:keywords/>
  <dc:language>en-US</dc:language>
  <cp:lastModifiedBy>Administrador</cp:lastModifiedBy>
  <dcterms:modified xsi:type="dcterms:W3CDTF">2020-12-11T13:03:00Z</dcterms:modified>
  <cp:revision>3</cp:revision>
  <dc:subject/>
  <dc:title>Modelo de Currículo</dc:title>
</cp:coreProperties>
</file>